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Zgodnie z art. 13 Ogólnego Rozporządzenia o Ochronie Danych Osobowych </w:t>
        <w:br/>
        <w:t>z dnia 27 kwietnia 2016 r. (Dz. Urz. UE L 119 z 04.05.2016) informuję, iż: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) Administratorem Pani/Pana danych osobowych jest MAZOWIECKI ZWIĄZEK PIŁKI NOŻNEJ W WARSZAWIE, ul. Puławska 111a lok. 50, 02-707 Warszawa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2) Kontakt z Administratorem Danych – adres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zowiecki@zpn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3) Pani/Pana dane osobowe przetwarzane będą na podstawie Art. 6 ust. 1 lit. b </w:t>
        <w:br/>
        <w:t>i c ogólnego rozporządzenia. o ochronie danych osobowych z dnia 27 kwietnia 2016r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) Odbiorcami Pani/Pana danych osobowych będą wyłącznie podmioty uprawnione do uzyskania danych osobowych na podstawie przepisów prawa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5) Pani/Pana dane osobowe przechowywane będą przez okres 6 lat lub w oparciu o uzasadniony interes realizowany przez administratora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) Posiada Pani/Pan prawo do żądania od administratora dostępu do danych osobowych, ich sprostowania, usunięcia lub ograniczenia przetwarzania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7) Ma Pani/Pan prawo wniesienia skargi do organu nadzorczego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8) Podanie danych osobowych jest dobrowolne, jednakże odmowa podania danych może skutkować odmową zawarcia umowy.</w:t>
      </w:r>
    </w:p>
    <w:p>
      <w:pPr>
        <w:pStyle w:val="Normal"/>
        <w:spacing w:before="0" w:after="1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owiecki@zp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8:00Z</dcterms:created>
  <dc:creator>Agnieszka Witkowska</dc:creator>
  <dc:description/>
  <cp:keywords/>
  <dc:language>en-US</dc:language>
  <cp:lastModifiedBy>Zwik Łomianki .</cp:lastModifiedBy>
  <cp:lastPrinted>2019-12-05T15:55:00Z</cp:lastPrinted>
  <dcterms:modified xsi:type="dcterms:W3CDTF">2022-11-14T10:08:00Z</dcterms:modified>
  <cp:revision>2</cp:revision>
  <dc:subject/>
  <dc:title/>
</cp:coreProperties>
</file>